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1833245" cy="9309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eriod 1900’s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harac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stume 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Fa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Suit, Vest Shirt and T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Over coat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Travel Su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Suit (Optiona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Mo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t Day Dress or Blouse and Skirt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Wrap, Gloves and Paras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Day Dress (Optiona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Suit Dr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Act Tw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Mother's Younger Bro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Ves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S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tiona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Overcoat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Edgar (Little Bo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ickerbockers, Vest, Shirt, Suspenders, Coat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Suit with Long Pa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Grandfa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Ves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Overco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S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tiona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alhouse Walker Jr. (Musici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Suit, Vest, Shirt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S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tiona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Sarah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Young Woman in Harle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ress/ Skirt and Blouse with Jacket or Shaw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d's Unifo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Sarah's Frie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Period Dr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Tateh  (Immigra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n Jacket, Pants,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Worn Overcoat, Scarf,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dhpurs, White Shirt, Sweater, Vest, Tie, 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s Baron Ashkenazy, Directo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Little Girl (Immigra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ress/Blouse, Skirt, Jacket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Overcoat and Scar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Emma Goldman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Feminist and Political Anarchis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ress/Blouse, Skirt, Jacket,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Overcoat and Scar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Evelyn Nesbitt (Vaudeville Actres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udeville Showgirl Outf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t evening Gown, Headpiece and Glo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t Period Daywear, Hat and Glo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Harry K Thaw (Eccentric Millionaire, Evelyn's Husban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ing Tai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Stafford White (Architect, Evelyn's Ex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ing Tai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Booker T Washington (Prominent Black Lead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J.P Morgan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Financier, Banker and Philanthropis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Shirt, Tie, Hat and Overco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Henry Ford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Founder of Ford Motor Comp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harles S Whitman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District Attorne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Houdini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Magician and Escape Artis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Suit, Vest, Shir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 Jack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Houdini's Mo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/Skirt and Blouse, Shawl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Admiral Peary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American Explor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ral's Uniform and Ca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Matthew Henson</w:t>
            </w:r>
          </w:p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(First Offic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Similar to Admiral'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Bureaucrats, Black Lawyer, White Attorney, Clerk, Doctor, Incumbent Candidate, Jury, Foreman, Reporters, Welfare Offici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Suit and H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Brigit and Kathle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Maid's Unifo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nduc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or Uniform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Fire Chief Willie Conkin and Firem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Newsbo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, Knickerbockers, Vest, Suspenders and Ca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Policem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 Unifo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Baron's Assista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s, Shirt, Vest, Tie and H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Female Chor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t Period Daywear, Hat and Parasol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w Rochell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ress/Skirts and Blouses, Shawls and H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arle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n Dress/Skirt, Blouse and Jacket or Shawl, Headscarf or 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migrants/Rally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Dress/Skirt, Blouse and Jacket, hat and Gl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orine &amp; Sob Sist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Dark Sh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urn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t Daywear, Hats and Paras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cationers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Male Chor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Period Suit, Shirt, Tie and 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w Rochell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Suits, Shirts, Ties and H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arle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n Suits, Shirts, Vests or Sweaters, H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migrants/Rally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Suits, Shirts, Ties, H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unte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ylistic SF" w:hAnsi="Stylistic SF" w:cs="Stylistic SF"/>
                <w:sz w:val="16"/>
              </w:rPr>
            </w:pPr>
            <w:r>
              <w:rPr>
                <w:rFonts w:cs="Stylistic SF" w:ascii="Stylistic SF" w:hAnsi="Stylistic SF"/>
                <w:sz w:val="16"/>
              </w:rPr>
              <w:t>Coalhouse Ga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s, Shirts, Jackets, Vests, Bowler H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Stylistic SF" w:hAnsi="Stylistic SF" w:cs="Stylistic SF"/>
          <w:sz w:val="24"/>
        </w:rPr>
      </w:pPr>
      <w:r>
        <w:rPr>
          <w:rFonts w:cs="Stylistic SF" w:ascii="Stylistic SF" w:hAnsi="Stylistic SF"/>
          <w:sz w:val="24"/>
        </w:rPr>
      </w:r>
    </w:p>
    <w:p>
      <w:pPr>
        <w:pStyle w:val="Normal"/>
        <w:rPr>
          <w:rFonts w:ascii="Stylistic SF" w:hAnsi="Stylistic SF" w:cs="Stylistic SF"/>
          <w:sz w:val="24"/>
        </w:rPr>
      </w:pPr>
      <w:r>
        <w:rPr>
          <w:rFonts w:cs="Stylistic SF" w:ascii="Stylistic SF" w:hAnsi="Stylistic SF"/>
          <w:sz w:val="24"/>
        </w:rPr>
        <w:t>*  Parasols available for hire at an extra cost of £7.50 (Limited Quantity)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istic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ylistic SF" w:hAnsi="Stylistic SF" w:cs="Stylistic S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6:00Z</dcterms:created>
  <dc:creator>E Campbell</dc:creator>
  <dc:description/>
  <dc:language>en-US</dc:language>
  <cp:lastModifiedBy>Ewan</cp:lastModifiedBy>
  <cp:lastPrinted>2014-12-10T15:42:00Z</cp:lastPrinted>
  <dcterms:modified xsi:type="dcterms:W3CDTF">2014-12-10T15:52:00Z</dcterms:modified>
  <cp:revision>3</cp:revision>
  <dc:subject/>
  <dc:title>Pajama Game</dc:title>
</cp:coreProperties>
</file>