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/>
        <w:drawing>
          <wp:inline distT="0" distB="0" distL="0" distR="0">
            <wp:extent cx="2672715" cy="152844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  <w:gridCol w:w="2117"/>
        <w:gridCol w:w="24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ract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Costume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Costume 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Costume 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Costume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Costume 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Cinderel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ttered Dress Apron &amp; Head Scarf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ck Dated ballgown with rip away Sleev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ck Transformation Rags to Ballgown Dres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 Romantic Ball 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ding Dress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Prin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 Outfit with cape &amp; Ha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nd day wear sash and ord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 Costume &amp; Crow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ding Outf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Ki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al Daywea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al Dressing Gown &amp; Night Shir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 Costume &amp; Crow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Quee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al Daywea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al Penoir &amp; Night Chemis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 Costume &amp; Crow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Stepmoth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 Stated Daywea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oir &amp; Chemis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udy DayDres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Step Sister Port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udy Daywear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udy Ball Dres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nd Daywea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Step Sister Jo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udy Daywear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udy Ball Dres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nd Daywea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Lione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 Wear with Sash Ord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 Costum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Godmoth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ck Cloak to Gown Transformation Costum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Heral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fit with Tabard and ha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Ladies Compan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ous Villager Costum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gowns and Facinator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4"/>
              </w:rPr>
            </w:pPr>
            <w:r>
              <w:rPr>
                <w:rFonts w:cs="Cooper Black" w:ascii="Cooper Black" w:hAnsi="Cooper Black"/>
                <w:sz w:val="24"/>
              </w:rPr>
              <w:t>Gents Compan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arious Villager Costum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e Servants hall costumes inc Steward, Coachman Footman Guards &amp; Minist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 Costu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03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" w:hAnsi="Cooper Black" w:cs="Cooper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9:00Z</dcterms:created>
  <dc:creator>Ewan Campbell</dc:creator>
  <dc:description/>
  <dc:language>en-US</dc:language>
  <cp:lastModifiedBy>Ewan</cp:lastModifiedBy>
  <cp:lastPrinted>2007-01-25T16:07:00Z</cp:lastPrinted>
  <dcterms:modified xsi:type="dcterms:W3CDTF">2019-01-28T10:29:00Z</dcterms:modified>
  <cp:revision>8</cp:revision>
  <dc:subject/>
  <dc:title>Hello Dolly</dc:title>
</cp:coreProperties>
</file>